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7"/>
        <w:gridCol w:w="3454"/>
        <w:gridCol w:w="515"/>
        <w:gridCol w:w="3968"/>
        <w:gridCol w:w="2378"/>
        <w:gridCol w:w="1590"/>
      </w:tblGrid>
      <w:tr>
        <w:trPr>
          <w:tblHeader w:val="true"/>
          <w:trHeight w:val="6861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40"/>
              </w:rPr>
              <w:t xml:space="preserve">Гимны в </w:t>
            </w:r>
            <w:r>
              <w:rPr>
                <w:rFonts w:cs="AGOptimaCyr" w:ascii="AGOptimaCyr" w:hAnsi="AGOptimaCyr"/>
                <w:sz w:val="40"/>
                <w:lang w:val="en-US"/>
              </w:rPr>
              <w:t>MP</w:t>
            </w:r>
            <w:r>
              <w:rPr>
                <w:rFonts w:cs="AGOptimaCyr" w:ascii="AGOptimaCyr" w:hAnsi="AGOptimaCyr"/>
                <w:sz w:val="40"/>
              </w:rPr>
              <w:t>3 – том #2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  <w:lang w:val="en-US"/>
              </w:rPr>
            </w:pPr>
            <w:r>
              <w:rPr>
                <w:rFonts w:cs="AGOptimaCyr" w:ascii="AGOptimaCyr" w:hAnsi="AGOptimaCyr"/>
                <w:sz w:val="36"/>
                <w:lang w:val="en-US"/>
              </w:rPr>
              <w:t>Bringe Du mich Heim, Vater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  <w:lang w:val="en-US"/>
              </w:rPr>
            </w:pPr>
            <w:r>
              <w:rPr>
                <w:rFonts w:cs="AGOptimaCyr" w:ascii="AGOptimaCyr" w:hAnsi="AGOptimaCyr"/>
                <w:sz w:val="36"/>
                <w:lang w:val="en-US"/>
              </w:rPr>
              <w:t xml:space="preserve">Das Herz einer Mutter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  <w:lang w:val="en-US"/>
              </w:rPr>
            </w:pPr>
            <w:r>
              <w:rPr>
                <w:rFonts w:cs="AGOptimaCyr" w:ascii="AGOptimaCyr" w:hAnsi="AGOptimaCyr"/>
                <w:sz w:val="36"/>
                <w:lang w:val="en-US"/>
              </w:rPr>
              <w:t>Mach mich… (David Doring)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  <w:lang w:val="en-US"/>
              </w:rPr>
            </w:pPr>
            <w:r>
              <w:rPr>
                <w:rFonts w:cs="AGOptimaCyr" w:ascii="AGOptimaCyr" w:hAnsi="AGOptimaCyr"/>
                <w:sz w:val="36"/>
                <w:lang w:val="en-US"/>
              </w:rPr>
              <w:t>Nimm Zeit Dir zur Andacht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  <w:lang w:val="en-US"/>
              </w:rPr>
            </w:pPr>
            <w:r>
              <w:rPr>
                <w:rFonts w:cs="AGOptimaCyr" w:ascii="AGOptimaCyr" w:hAnsi="AGOptimaCyr"/>
                <w:sz w:val="36"/>
                <w:lang w:val="en-US"/>
              </w:rPr>
              <w:t>Singet dem Herrn (2CD)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Велик наш Творец   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Все мои источники в Тебе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Твоею силой обладаю 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Тихая ночь             </w:t>
            </w:r>
          </w:p>
          <w:p>
            <w:pPr>
              <w:pStyle w:val="Normal"/>
              <w:ind w:left="1152" w:hanging="0"/>
              <w:rPr/>
            </w:pPr>
            <w:r>
              <w:rPr>
                <w:rFonts w:cs="AGOptimaCyr" w:ascii="AGOptimaCyr" w:hAnsi="AGOptimaCyr"/>
                <w:sz w:val="36"/>
              </w:rPr>
              <w:t xml:space="preserve">Узкий путь          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Хочу домой          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Что ты медлишь?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40"/>
              </w:rPr>
              <w:t xml:space="preserve">Гимны в </w:t>
            </w:r>
            <w:r>
              <w:rPr>
                <w:rFonts w:cs="AGOptimaCyr" w:ascii="AGOptimaCyr" w:hAnsi="AGOptimaCyr"/>
                <w:sz w:val="40"/>
                <w:lang w:val="en-US"/>
              </w:rPr>
              <w:t>MP</w:t>
            </w:r>
            <w:r>
              <w:rPr>
                <w:rFonts w:cs="AGOptimaCyr" w:ascii="AGOptimaCyr" w:hAnsi="AGOptimaCyr"/>
                <w:sz w:val="40"/>
              </w:rPr>
              <w:t>3 – том #2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  <w:lang w:val="en-US"/>
              </w:rPr>
            </w:pPr>
            <w:r>
              <w:rPr>
                <w:rFonts w:cs="AGOptimaCyr" w:ascii="AGOptimaCyr" w:hAnsi="AGOptimaCyr"/>
                <w:sz w:val="36"/>
                <w:lang w:val="en-US"/>
              </w:rPr>
              <w:t>Bringe Du mich Heim, Vater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  <w:lang w:val="en-US"/>
              </w:rPr>
            </w:pPr>
            <w:r>
              <w:rPr>
                <w:rFonts w:cs="AGOptimaCyr" w:ascii="AGOptimaCyr" w:hAnsi="AGOptimaCyr"/>
                <w:sz w:val="36"/>
                <w:lang w:val="en-US"/>
              </w:rPr>
              <w:t xml:space="preserve">Das Herz einer Mutter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  <w:lang w:val="en-US"/>
              </w:rPr>
            </w:pPr>
            <w:r>
              <w:rPr>
                <w:rFonts w:cs="AGOptimaCyr" w:ascii="AGOptimaCyr" w:hAnsi="AGOptimaCyr"/>
                <w:sz w:val="36"/>
                <w:lang w:val="en-US"/>
              </w:rPr>
              <w:t>Mach mich… (David Doring)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  <w:lang w:val="en-US"/>
              </w:rPr>
            </w:pPr>
            <w:r>
              <w:rPr>
                <w:rFonts w:cs="AGOptimaCyr" w:ascii="AGOptimaCyr" w:hAnsi="AGOptimaCyr"/>
                <w:sz w:val="36"/>
                <w:lang w:val="en-US"/>
              </w:rPr>
              <w:t>Nimm Zeit Dir zur Andacht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  <w:lang w:val="en-US"/>
              </w:rPr>
            </w:pPr>
            <w:r>
              <w:rPr>
                <w:rFonts w:cs="AGOptimaCyr" w:ascii="AGOptimaCyr" w:hAnsi="AGOptimaCyr"/>
                <w:sz w:val="36"/>
                <w:lang w:val="en-US"/>
              </w:rPr>
              <w:t>Singet dem Herrn (2CD)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Велик наш Творец   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Все мои источники в Тебе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Твоею силой обладаю 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Тихая ночь          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Узкий путь          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Хочу домой          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Что ты медлишь?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4:00Z</dcterms:created>
  <dc:creator>Hoffnung</dc:creator>
  <dc:description/>
  <dc:language>en-US</dc:language>
  <cp:lastModifiedBy>RAlex</cp:lastModifiedBy>
  <cp:lastPrinted>2004-08-25T21:45:00Z</cp:lastPrinted>
  <dcterms:modified xsi:type="dcterms:W3CDTF">2005-01-05T19:48:00Z</dcterms:modified>
  <cp:revision>11</cp:revision>
  <dc:subject/>
  <dc:title> </dc:title>
</cp:coreProperties>
</file>